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Что такое коррупция и почему с ней надо бороться?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7545" cy="1256030"/>
            <wp:effectExtent l="0" t="0" r="0" b="0"/>
            <wp:docPr id="1" name="CAE7O7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E7O7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несколько подходов к определению коррупции и наносимого ей ущерба. Общество и СМИ применяют термин «коррупция» очень неопределенно и по-разному трактуют её сущ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ал опрос общественного мнения в понимании граждан коррупция – это взятничество, вымогательство, подкуп или продажность, нарушение закона, мошенничество, денежные махинации, злоупотребление служебным положением в личных интересах, самообогащение за счет другого, злоупотребление влиянием (бла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упция представляет серьезную угрозу национальной безопасности, демократии и правам человека, равенству и социальной справедливости, затрудняет экономическое развитие и угрожает рыноч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ует мнение, что многие образовательные учреждения занимаются, так называемыми, «денежными поборами» с родителей воспитанников или учащихся. Зачастую такие «пожертвования» идут на ремонт ОУ, на приобретение игрушек, мебели и т.д. Многие полагают, что это незаконно, несправедливо.… К сожалению, в  обществе бытует мнение, что бороться с коррупцией бессмысленно и простой гражданин не имеет возможности каким-либо образом противостоять проявлениям коррупции. Однако это не т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если с Вас вымогают деньги, требуя произвести расчет за какие-либо не образовательные услуги, за покупку оргтехники, мебели и т.д., то это противоречит действующему законодательству. Но, возможно не все родители знают, что они  имеют право помогать образовательному учреждению (школе, детскому саду и т.д.), улучшать материальную базу учебного заведения, а образовательное учреждение вправе эту помощь принять. Какой же должна быть законная схема сбора пожертвова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ое учреждение может открыть внебюджетный счет, на который родители могут, если захотят, перечислять столько средств, сколько сочтут нужным и возможным для своего семейного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эти средства могут быть использованы на нужды образовательного учреждения, в том числе и на приобретение материальных запасов, и на поощрение педаго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бровольно в письменном виде могут оформить договор пожертвования, указав в нем, на что они хотели, чтобы эти деньги были потрачены и в дальнейшем, потребовать у администрации образовательного учреждения отчет об использовании дене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договором пожертвования или дарения оформить не только денежные суммы, но и любой предмет (стол, игрушки, телевизор, компьютер, ковер, телефон, фотоаппарат, вплоть до цветочного горшка или чайной па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е денежные пожертвования будут считаться целевыми и не могут использоваться ОУ на другие нужды, чем те, которые укажет в договоре родитель. А вещи или предметы мебели должны быть занесены на баланс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онодательстве нет статьи, обязывающей родителей оплачивать ремонт  группы, покупку новой мебели. Не существует никаких официальных вступительных взносов – ни в обычные ОУ, ни в так называемые прести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, родителей, никто не может заставить отдать деньги под «нажимом», но Вы, сами, можете, не нарушая законы, оформить пожертвования доброво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Admin</dc:creator>
  <dc:description/>
  <cp:keywords/>
  <dc:language>en-US</dc:language>
  <cp:lastModifiedBy>2013</cp:lastModifiedBy>
  <cp:lastPrinted>2011-04-26T15:07:00Z</cp:lastPrinted>
  <dcterms:modified xsi:type="dcterms:W3CDTF">2019-09-23T08:54:00Z</dcterms:modified>
  <cp:revision>2</cp:revision>
  <dc:subject/>
  <dc:title>Что такое коррупция и почему с ней надо бороться</dc:title>
</cp:coreProperties>
</file>